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ечень документов для педагога – организатора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. Анализ работы педагога-организатора за прошлый учебный год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2. Программа развития ДОО с планом реализации (анализ, цели, задачи, формы и методы работы, содержание, направления и т.д.)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3. Планы  работы по месяцам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4. Циклограмма на неделю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5.  Нормативные документы: программы деятельности ДОО, Устав, положения о ДОО, об органах ученического самоуправления, паспорта ДОО и т.д.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6. Планы и протоколы учебы актива, заседаний исполнительных органов ученического самоуправления школы, сборов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7. Информационная карта общеобразовательного учреждения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8. Визитная карточка первичных коллективов (5 классы)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9.  Журнал учета массовых мероприятий</w:t>
      </w:r>
    </w:p>
    <w:tbl>
      <w:tblPr>
        <w:tblW w:w="1106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2"/>
        <w:gridCol w:w="1606"/>
        <w:gridCol w:w="1327"/>
        <w:gridCol w:w="1438"/>
        <w:gridCol w:w="1260"/>
        <w:gridCol w:w="1440"/>
        <w:gridCol w:w="1080"/>
        <w:gridCol w:w="195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right="-186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мероприятия, форма проведения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указать возраст)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организатор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зрителе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мероприятия (анализ отдельно)</w:t>
            </w:r>
          </w:p>
        </w:tc>
      </w:tr>
    </w:tbl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0. Тетрадь с анализами мероприятий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1. Картотека по журналам и книгам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2.  Папки, файлы с разработками, сценариями по направлениям работы, методические копилки в помощь классным руководителям, активу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3.  Картотека данных по активу школы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4.   Структура самоуправления школы;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5.  Положения школьных  мероприятий, районных  республиканских, всероссийских, межрегиональных конкуров.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16.  Результативность работы ДОО общеобразовательного учреждения за  конкретный учебный год (участие во Всероссийских, Республиканских конкурсах) по форм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5"/>
        <w:gridCol w:w="1062"/>
        <w:gridCol w:w="1546"/>
        <w:gridCol w:w="1042"/>
        <w:gridCol w:w="1401"/>
        <w:gridCol w:w="1392"/>
        <w:gridCol w:w="1217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ученик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, возраст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, место проведени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Msonospacing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6.Сведения о ДОО в данном учреждении (папка):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наименование организации;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 адрес (полностью), телефон;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 дата создания детского объединения;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 состав (Ф.И.О и должность полностью);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наименование коллективов, отрядов и др.;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статистические данные ДОО.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формление папок детской организации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 1. Папка Детской организации содержит:</w:t>
        <w:br/>
        <w:br/>
        <w:t>- титульный лист (полное название общеобразовательного учреждения, название ДО, адрес).</w:t>
        <w:br/>
        <w:t>- пояснительная записка; название ДО (расшифровка), дата создания ДО,</w:t>
        <w:br/>
        <w:t>- общие положения,</w:t>
        <w:br/>
        <w:t>- информационная справка,</w:t>
      </w:r>
    </w:p>
    <w:p>
      <w:pPr>
        <w:pStyle w:val="Msonospacing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 состав ДО (Ф.И.О и должность полностью),</w:t>
        <w:br/>
        <w:t>- положение о ДО,</w:t>
        <w:br/>
        <w:t>- Устав,</w:t>
        <w:br/>
        <w:t>- положения об эмблеме, о флаге, о символах и атрибутах,</w:t>
        <w:br/>
        <w:t>- гимн ДО, девиз,</w:t>
        <w:br/>
        <w:t>- направления работы,</w:t>
        <w:br/>
        <w:t>- традиции школы,</w:t>
        <w:br/>
        <w:t>- взаимодействие ДО и общественности,</w:t>
        <w:br/>
        <w:t>- действующие отряды по направлениям</w:t>
        <w:br/>
        <w:t>- состав ДО (схема)</w:t>
        <w:br/>
        <w:t> -совет ДО, актив ДО</w:t>
        <w:br/>
        <w:t>- фото актива</w:t>
        <w:br/>
        <w:t>- программа развития деятельности ДО</w:t>
        <w:br/>
        <w:t>- план реализации программы  ДО на год</w:t>
        <w:br/>
      </w:r>
      <w:r>
        <w:rPr>
          <w:color w:val="000000"/>
        </w:rPr>
        <w:br/>
        <w:t>2. </w:t>
      </w:r>
      <w:r>
        <w:rPr>
          <w:color w:val="000000"/>
        </w:rPr>
        <w:t>Папка деятельности ДО:</w:t>
        <w:br/>
        <w:br/>
        <w:t>- информационные справки о проведённых мероприятиях, акциях ДО;</w:t>
        <w:br/>
        <w:t>- сценарии мероприятий,</w:t>
        <w:br/>
        <w:t>- жизнь ДО, фото ДО, газетные статьи,</w:t>
        <w:br/>
        <w:t>- поисковые материалы (история села, известных людей и т.д.)</w:t>
        <w:br/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9:00Z</dcterms:created>
  <dc:creator>Customer</dc:creator>
  <dc:description/>
  <cp:keywords/>
  <dc:language>en-US</dc:language>
  <cp:lastModifiedBy>Customer</cp:lastModifiedBy>
  <dcterms:modified xsi:type="dcterms:W3CDTF">2017-10-20T06:43:00Z</dcterms:modified>
  <cp:revision>5</cp:revision>
  <dc:subject/>
  <dc:title>Перечень документов для педагога – организатора</dc:title>
</cp:coreProperties>
</file>